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"/>
        <w:gridCol w:w="600"/>
        <w:gridCol w:w="1017"/>
        <w:gridCol w:w="1173"/>
        <w:gridCol w:w="1276"/>
        <w:gridCol w:w="850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胡子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95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华北电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无锡有矽半导体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司直管项目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项目会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/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5-08-25T02:53:42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